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7780</wp:posOffset>
            </wp:positionV>
            <wp:extent cx="520954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35560</wp:posOffset>
            </wp:positionV>
            <wp:extent cx="87630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6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พิมาย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2,723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41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99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2596" w:firstLine="28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ิศล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อกสิทธิ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86210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WF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ด้แก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มล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มภ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67884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CK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ิศล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อกสิทธิ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86216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WF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วัน เสาร์ที่ </w:t>
      </w:r>
      <w:r>
        <w:rPr>
          <w:rFonts w:cs="Angsana New" w:ascii="Angsana New" w:hAnsi="Angsana New"/>
          <w:b/>
          <w:bCs/>
          <w:sz w:val="48"/>
          <w:szCs w:val="48"/>
        </w:rPr>
        <w:t>16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56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อีสาน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บัวใหญ่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2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7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5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1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7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65</wp:posOffset>
                </wp:positionH>
                <wp:positionV relativeFrom="paragraph">
                  <wp:posOffset>342265</wp:posOffset>
                </wp:positionV>
                <wp:extent cx="6531610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 xml:space="preserve">สมาชิกสายใต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>!!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 xml:space="preserve">ส่งหมายเลขห่วง ตั้งแต่จุด “บัวใหญ่”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 xml:space="preserve">. 5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 xml:space="preserve">เป็นต้นไป                              ทำชิปริงค์ ตั้งแต่จุด “ขอนแก่น”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 xml:space="preserve">. 5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 xml:space="preserve">เป็นต้น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>เฉพาะวันอาทิตย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78.75pt;mso-wrap-distance-left:9.05pt;mso-wrap-distance-right:9.05pt;mso-wrap-distance-top:0pt;mso-wrap-distance-bottom:0pt;margin-top:26.9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 xml:space="preserve">สมาชิกสายใต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>!!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 xml:space="preserve">ส่งหมายเลขห่วง ตั้งแต่จุด “บัวใหญ่”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>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 xml:space="preserve">. 5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 xml:space="preserve">เป็นต้นไป                              ทำชิปริงค์ ตั้งแต่จุด “ขอนแก่น”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>เ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 xml:space="preserve">. 5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 xml:space="preserve">เป็นต้น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>เฉพาะวันอาทิตย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0"/>
          <w:szCs w:val="10"/>
        </w:rPr>
      </w:pPr>
      <w:r>
        <w:rPr>
          <w:rFonts w:cs="EucrosiaUPC" w:ascii="Cordia New" w:hAnsi="Cordia Ne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ตรวจเชื้อไข้หวัดนก วัน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มี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ที่สหพันธ์ และวันที่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16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มี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ที่ส่งเสริมฯ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ผลการแข่งขัน ข่าวสารของทางสมาคมฯ ดูชั่วคราว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www.francisloft.com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4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9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67970</wp:posOffset>
                  </wp:positionV>
                  <wp:extent cx="7336790" cy="585470"/>
                  <wp:effectExtent l="5080" t="5080" r="27305" b="2794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1.1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99390</wp:posOffset>
              </wp:positionH>
              <wp:positionV relativeFrom="paragraph">
                <wp:posOffset>285750</wp:posOffset>
              </wp:positionV>
              <wp:extent cx="1594485" cy="504190"/>
              <wp:effectExtent l="0" t="0" r="0" b="0"/>
              <wp:wrapNone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727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\\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6590</wp:posOffset>
                </wp:positionH>
                <wp:positionV relativeFrom="paragraph">
                  <wp:posOffset>805180</wp:posOffset>
                </wp:positionV>
                <wp:extent cx="1195070" cy="711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5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72"/>
                                <w:u w:val="single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pt;height:56pt;mso-wrap-distance-left:9.05pt;mso-wrap-distance-right:9.05pt;mso-wrap-distance-top:0pt;mso-wrap-distance-bottom:0pt;margin-top:63.4pt;mso-position-vertical-relative:text;margin-left:4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56"/>
                          <w:szCs w:val="9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72"/>
                          <w:u w:val="single"/>
                        </w:rPr>
                        <w:t>แผ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259080</wp:posOffset>
                </wp:positionV>
                <wp:extent cx="7348855" cy="12365355"/>
                <wp:effectExtent l="5715" t="5715" r="10160" b="5883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1236528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ร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u w:val="single"/>
                                <w:i/>
                                <w:szCs w:val="6"/>
                                <w:iCs/>
                                <w:rFonts w:ascii="Angsana New" w:hAnsi="Angsana New" w:eastAsia="Times New Roman" w:cs="Angsana New"/>
                                <w:color w:val="045500"/>
                                <w:lang w:val="en-US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e Best of Ad Schaerlaeckens Volum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ที่ 3 Alone in the world โดดเดี่ยวเดียวดาย ตอนจ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บับที่แล้วผมได้พูดถึงเรื่องที่นายแอ๊ดพยายามหานักเลี้ยงนกที่เก่งมากคนหนึ่งของฮอลแลนด์ชื่อ Mr.Guy van Ostade ซึ่งหลังจากที่ได้เจอก็ช็อคอยู่เหมือนกันที่สภาพของคนที่เขาอยากเจอทำไมถึงโทรม ปล่อยตัว ติดเหล้า และ ที่สำคัญเป็นคนที่ดูแล้วเขาไม่มีความสุขเอาเสียเลย นาย Guy ก็บอกถึงเหตุผลก็โทษว่าเพราะตนเองนั้นเลี้ยงนกนี่แหละทำให้ชีวิตเปลี่ยนไป การประพฤติตนที่ผิดไปทำให้สภาพครอบครัว สังคม นั้นล้มเหลว เรื่องนี้ก็เป็นอะไรที่น่าคิดนะ เรามาดูกันว่า ตอนจบนั้น มีอะไรที่น่าคิด และ ให้แง่คิดอะไรได้บ้างไห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e Moral of the Story  เรื่องนี้มันสอนอะไร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สามารถเลี้ยงดู รักนกได้ในหลากหลายรูปแบบ แต่บางคนเลือกในทางที่ผิด ความหลงไหลในชื่อเสียงทำให้คนเหมือนเสพติดได้ และ ทำได้ทุกอย่าง นายแอ๊ดบอกว่าเขาเห็นครอบครัวหลายครอบครัวมีปัญหาเพราะการเลี้ยงนก  ถ้าคนเลี้ยงนกใส่ใจ ทำความเข้าใจกับครอบครัวแบ่งเวลาให้ถูก คิดให้เป็น เชื่อได้ว่าครอบครัวก็จะเห็นและสนับสนุน สนุกร่วมกันกับงานอดิเรกนี้ได้นายแอ๊ดเองก็เล่าว่าเขาเคยนะที่เวลานกนั้นผลการแข่งขันไม่ดี เขาก็หงุดหงิด อารมณ์เสีย แต่ ครั้นเมื่อเขามองไปที่สายตาของลูกของเขาทำให้เขาคิดได้และไม่เคยลืมสายตาของลูกที่มองเขาตอนนั้นเลย มันทำให้เขาคิดได้ว่ากีฬาแข่งนกนั้นไม่ใช่อะไรที่สำคัญที่สุดเลย ก็ขอเติมอะไรหน่อยครับ ผมเองชอบตอนนี้มากๆ อ่านทีไรก็เตือนตนเองอยู่เสมอ ผมเคยใช้เวลากับนกแข่งมากจนละเลยครอบครัวเหมือนกัน เรื่องแบบนี้มันผ่านไปแล้วครับ มันเลยจุดนั้นไปแล้ว แพ้ชนะเป็นอะไรที่ผมรับได้ เพราะปัจจัยต่างๆของชัยชนะในการแข่งนกสมัยนี้มันมาก Gap ช่องว่างระหว่าง “ชัยชนะ” กับ “แพ้” มันเริ่มมีระยะที่ห่างถ่างออกไปเรื่อยๆ ซึ่งผมเองก็เตือนตนเองอยู่เสมอ และ ก็คิดอยู่หลายๆครั้งว่าเราจะเลิกเลี้ยงนกเมื่อไร ใจก็เคยคิดว่าอีกสัก 2 ปีก็น่าจะดี จะได้มีเวลาทำอย่างอื่นบ้าง มีแรงทำอย่างอื่นได้ มีอะไรหลายอย่างที่อยากจะทำก็ยังไม่ได้ทำ ก็เป็นแค่ความคิดที่ผ่านมา แต่ก็ยังคิดอยู่นะ เร็วๆนี้ก็บอกเพื่อนหลายคนเหมือนกัน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แข่งขันนกสมัยนี้มีปัจจัยเติมแต่งมากขึ้นกว่าเดิม ซึ่งสมัยก่อนนั้น “สายพันธุ์” ก็เรื่องหนึ่งซึ่งเรามักจะเห็นกรงใหญ่ที่มีการสั่งนกนอกนกดีๆมาก็มีโอกาสชนะมาก การเลี้ยงดูสมัยก่อนนั้นมีช่องว่างห่างพอควรเพราะจำนวนมากเลี้ยงแบบใจรัก รักจะเลี้ยง ไม่ได้คิดเรื่องแพ้ชนะแบบซีเรียสมาก ดังนั้นรายละเอียดของเรื่องที่จะทำให้ชนะนั้นก็ตกผลึกอยู่กับคนที่เลี้ยงดีกว่า มีนกที่ดีกว่าทำเลที่ตั้งเมื่อก่อนก็ไม่ได้คิดกันมาก ส่วนใหญ่ก็อยู่กันที่ฝั่งกรุงเทพฯแถวบน วงเวียน22 สะพานเหลือง ยาวลงมาถึงตรอกจันทร์ ก็ไม่ได้คิดถึงเรื่องลมอะไรกันมาก จนเมืองมันขยายคนก็เริ่มมีการโยกย้าย ชัยชนะเริ่มเปลี่ยนไปทางตะวันตกมากก็ย้ายตามกันไป ฝูงนกก็เลยมากตาม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ัยก่อนนั้นเลี้ยงกันเองเป็นส่วนใหญ่ สมัยนี้เมื่อมีเรื่องของห่วง และ กุ๊กันมาก ก็มีการจ้างคนเลี้ยง คนเลี้ยงนั้นก็มีฝีมือกันมากน้อยก็แล้วแต่ ดังนั้นชัยชนะก็เกิดจากการที่มีคนเลี้ยง มีเวลา มีฝีมือเป็นปัจจัยกันขึ้นมา ซึ่งทั้งหมดก็ต้องมาตกผลึกกันที่ “เงินทุน” ว่าใครมีและอยากที่จะใช้เงินกับเรื่องเหล่า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ลืมนะครับว่า “เงิน” เป็นปัจจัยที่สำคัญของคนในการดำรงชีวิต คนมีเงินมากน้อยต่างกัน มีภาระมากน้อยต่างกัน และ ก็อยู่ที่ใจว่าจะใช้เงินเพื่อนกพิราบแข่งนั้นก็ต่างกัน มีเงินอาจจะไม่ใช้กับเรื่องนกมากก็เป็นไปได้ มีน้อยอาจจะใช้มากกว่าก็เป็นไปได้เพราะคนเรานั้นมีความคิดต่างกัน มีการเล็งเป้าหมายนั้นต่างกัน เลือกที่จะมีความสุขนั้นต่างกันก็เป็นไปได้  การใช้เงินสร้างรากฐานนกพันธุ์ดีๆเข้ามาทำพันธุ์ การสร้างกรงนกดี นกอยู่สบายๆ คนเลี้ยงนกดีๆ ก็เป็นอะไรที่ผมบอกไว้ข้างต้นว่ามีโอกาสทำให้ช่องว่างของชัยชนะกับแพ้นั้นห่างออกจากกันได้  แต่กลับกันมันก็เป็นเหมือนกับดาบสองคมที่ถ้าใช้เงินมากแล้วผลงานไม่ดี ดูไม่จืดเหมือนกัน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79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รัช    โสภิณพร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6480"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ww.francislof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9pt;margin-top:-20.4pt;width:578.6pt;height:973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ร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u w:val="single"/>
                          <w:i/>
                          <w:szCs w:val="6"/>
                          <w:iCs/>
                          <w:rFonts w:ascii="Angsana New" w:hAnsi="Angsana New" w:eastAsia="Times New Roman" w:cs="Angsana New"/>
                          <w:color w:val="045500"/>
                          <w:lang w:val="en-US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e Best of Ad Schaerlaeckens Volume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ที่ 3 Alone in the world โดดเดี่ยวเดียวดาย ตอนจ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บับที่แล้วผมได้พูดถึงเรื่องที่นายแอ๊ดพยายามหานักเลี้ยงนกที่เก่งมากคนหนึ่งของฮอลแลนด์ชื่อ Mr.Guy van Ostade ซึ่งหลังจากที่ได้เจอก็ช็อคอยู่เหมือนกันที่สภาพของคนที่เขาอยากเจอทำไมถึงโทรม ปล่อยตัว ติดเหล้า และ ที่สำคัญเป็นคนที่ดูแล้วเขาไม่มีความสุขเอาเสียเลย นาย Guy ก็บอกถึงเหตุผลก็โทษว่าเพราะตนเองนั้นเลี้ยงนกนี่แหละทำให้ชีวิตเปลี่ยนไป การประพฤติตนที่ผิดไปทำให้สภาพครอบครัว สังคม นั้นล้มเหลว เรื่องนี้ก็เป็นอะไรที่น่าคิดนะ เรามาดูกันว่า ตอนจบนั้น มีอะไรที่น่าคิด และ ให้แง่คิดอะไรได้บ้างไห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e Moral of the Story  เรื่องนี้มันสอนอะไรละ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สามารถเลี้ยงดู รักนกได้ในหลากหลายรูปแบบ แต่บางคนเลือกในทางที่ผิด ความหลงไหลในชื่อเสียงทำให้คนเหมือนเสพติดได้ และ ทำได้ทุกอย่าง นายแอ๊ดบอกว่าเขาเห็นครอบครัวหลายครอบครัวมีปัญหาเพราะการเลี้ยงนก  ถ้าคนเลี้ยงนกใส่ใจ ทำความเข้าใจกับครอบครัวแบ่งเวลาให้ถูก คิดให้เป็น เชื่อได้ว่าครอบครัวก็จะเห็นและสนับสนุน สนุกร่วมกันกับงานอดิเรกนี้ได้นายแอ๊ดเองก็เล่าว่าเขาเคยนะที่เวลานกนั้นผลการแข่งขันไม่ดี เขาก็หงุดหงิด อารมณ์เสีย แต่ ครั้นเมื่อเขามองไปที่สายตาของลูกของเขาทำให้เขาคิดได้และไม่เคยลืมสายตาของลูกที่มองเขาตอนนั้นเลย มันทำให้เขาคิดได้ว่ากีฬาแข่งนกนั้นไม่ใช่อะไรที่สำคัญที่สุดเลย ก็ขอเติมอะไรหน่อยครับ ผมเองชอบตอนนี้มากๆ อ่านทีไรก็เตือนตนเองอยู่เสมอ ผมเคยใช้เวลากับนกแข่งมากจนละเลยครอบครัวเหมือนกัน เรื่องแบบนี้มันผ่านไปแล้วครับ มันเลยจุดนั้นไปแล้ว แพ้ชนะเป็นอะไรที่ผมรับได้ เพราะปัจจัยต่างๆของชัยชนะในการแข่งนกสมัยนี้มันมาก Gap ช่องว่างระหว่าง “ชัยชนะ” กับ “แพ้” มันเริ่มมีระยะที่ห่างถ่างออกไปเรื่อยๆ ซึ่งผมเองก็เตือนตนเองอยู่เสมอ และ ก็คิดอยู่หลายๆครั้งว่าเราจะเลิกเลี้ยงนกเมื่อไร ใจก็เคยคิดว่าอีกสัก 2 ปีก็น่าจะดี จะได้มีเวลาทำอย่างอื่นบ้าง มีแรงทำอย่างอื่นได้ มีอะไรหลายอย่างที่อยากจะทำก็ยังไม่ได้ทำ ก็เป็นแค่ความคิดที่ผ่านมา แต่ก็ยังคิดอยู่นะ เร็วๆนี้ก็บอกเพื่อนหลายคนเหมือนกันครับ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แข่งขันนกสมัยนี้มีปัจจัยเติมแต่งมากขึ้นกว่าเดิม ซึ่งสมัยก่อนนั้น “สายพันธุ์” ก็เรื่องหนึ่งซึ่งเรามักจะเห็นกรงใหญ่ที่มีการสั่งนกนอกนกดีๆมาก็มีโอกาสชนะมาก การเลี้ยงดูสมัยก่อนนั้นมีช่องว่างห่างพอควรเพราะจำนวนมากเลี้ยงแบบใจรัก รักจะเลี้ยง ไม่ได้คิดเรื่องแพ้ชนะแบบซีเรียสมาก ดังนั้นรายละเอียดของเรื่องที่จะทำให้ชนะนั้นก็ตกผลึกอยู่กับคนที่เลี้ยงดีกว่า มีนกที่ดีกว่าทำเลที่ตั้งเมื่อก่อนก็ไม่ได้คิดกันมาก ส่วนใหญ่ก็อยู่กันที่ฝั่งกรุงเทพฯแถวบน วงเวียน22 สะพานเหลือง ยาวลงมาถึงตรอกจันทร์ ก็ไม่ได้คิดถึงเรื่องลมอะไรกันมาก จนเมืองมันขยายคนก็เริ่มมีการโยกย้าย ชัยชนะเริ่มเปลี่ยนไปทางตะวันตกมากก็ย้ายตามกันไป ฝูงนกก็เลยมากตาม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ัยก่อนนั้นเลี้ยงกันเองเป็นส่วนใหญ่ สมัยนี้เมื่อมีเรื่องของห่วง และ กุ๊กันมาก ก็มีการจ้างคนเลี้ยง คนเลี้ยงนั้นก็มีฝีมือกันมากน้อยก็แล้วแต่ ดังนั้นชัยชนะก็เกิดจากการที่มีคนเลี้ยง มีเวลา มีฝีมือเป็นปัจจัยกันขึ้นมา ซึ่งทั้งหมดก็ต้องมาตกผลึกกันที่ “เงินทุน” ว่าใครมีและอยากที่จะใช้เงินกับเรื่องเหล่านี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ลืมนะครับว่า “เงิน” เป็นปัจจัยที่สำคัญของคนในการดำรงชีวิต คนมีเงินมากน้อยต่างกัน มีภาระมากน้อยต่างกัน และ ก็อยู่ที่ใจว่าจะใช้เงินเพื่อนกพิราบแข่งนั้นก็ต่างกัน มีเงินอาจจะไม่ใช้กับเรื่องนกมากก็เป็นไปได้ มีน้อยอาจจะใช้มากกว่าก็เป็นไปได้เพราะคนเรานั้นมีความคิดต่างกัน มีการเล็งเป้าหมายนั้นต่างกัน เลือกที่จะมีความสุขนั้นต่างกันก็เป็นไปได้  การใช้เงินสร้างรากฐานนกพันธุ์ดีๆเข้ามาทำพันธุ์ การสร้างกรงนกดี นกอยู่สบายๆ คนเลี้ยงนกดีๆ ก็เป็นอะไรที่ผมบอกไว้ข้างต้นว่ามีโอกาสทำให้ช่องว่างของชัยชนะกับแพ้นั้นห่างออกจากกันได้  แต่กลับกันมันก็เป็นเหมือนกับดาบสองคมที่ถ้าใช้เงินมากแล้วผลงานไม่ดี ดูไม่จืดเหมือนกันนะ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79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รัช    โสภิณพรรั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6480"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ww.francisloft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1625</wp:posOffset>
            </wp:positionH>
            <wp:positionV relativeFrom="paragraph">
              <wp:posOffset>-325755</wp:posOffset>
            </wp:positionV>
            <wp:extent cx="1123315" cy="1125855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048375</wp:posOffset>
            </wp:positionH>
            <wp:positionV relativeFrom="margin">
              <wp:posOffset>-306705</wp:posOffset>
            </wp:positionV>
            <wp:extent cx="1108075" cy="11068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2735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ailandrpc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ohnfried.ro/" TargetMode="External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5:00Z</dcterms:created>
  <dc:creator>GateKeeper</dc:creator>
  <dc:description/>
  <dc:language>en-US</dc:language>
  <cp:lastModifiedBy>USER</cp:lastModifiedBy>
  <cp:lastPrinted>2013-03-10T12:42:00Z</cp:lastPrinted>
  <dcterms:modified xsi:type="dcterms:W3CDTF">2013-03-10T11:35:00Z</dcterms:modified>
  <cp:revision>2</cp:revision>
  <dc:subject/>
  <dc:title/>
</cp:coreProperties>
</file>